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528"/>
      </w:tblGrid>
      <w:tr>
        <w:trPr>
          <w:trHeight w:val="2551" w:hRule="atLeast"/>
        </w:trPr>
        <w:tc>
          <w:tcPr>
            <w:tcW w:w="491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>
                <w:rStyle w:val="4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педагогическим советом протокол МБДОУ №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20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  <w:br/>
              <w:t xml:space="preserve">родительским комитетом </w:t>
              <w:br/>
              <w:t>протокол МБДОУ № 69 №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__»_______20____г.</w:t>
              <w:br/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1691" w:leader="underscor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присмотра и оздоровления для детей  с аллергическими заболеваниями №69» НМР РТ 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№ 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 _____ 20___года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Ф.М.Гилазиева</w:t>
            </w:r>
          </w:p>
          <w:p>
            <w:pPr>
              <w:pStyle w:val="22"/>
              <w:shd w:fill="auto" w:val="clear"/>
              <w:spacing w:lineRule="auto" w:line="240" w:before="0" w:after="321"/>
              <w:ind w:right="4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7175</wp:posOffset>
            </wp:positionH>
            <wp:positionV relativeFrom="paragraph">
              <wp:posOffset>-593725</wp:posOffset>
            </wp:positionV>
            <wp:extent cx="778319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z w:val="24"/>
          <w:szCs w:val="24"/>
        </w:rPr>
        <w:t xml:space="preserve">ский сад присмотра и оздоровления для детей с аллергическими заболеваниями № 69» НМР 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</w:r>
      <w:r>
        <w:rPr>
          <w:rFonts w:eastAsia="Calibri"/>
          <w:b/>
          <w:color w:val="000000"/>
          <w:lang w:eastAsia="en-US"/>
        </w:rPr>
        <w:t>о родительском собрании</w:t>
        <w:br/>
      </w:r>
      <w:r>
        <w:rPr>
          <w:b/>
          <w:color w:val="000000"/>
        </w:rPr>
        <w:t xml:space="preserve">муниципального бюджетного дошкольного образовательного учреждения </w:t>
        <w:br/>
        <w:t xml:space="preserve">«Детский сад присмотра и оздоровления для детей с аллергическими заболеваниями № 69» НМР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 родитель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и МБДОУ «Детский сад присмотра и оздоровления для детей с аллергическими заболеваниями № 69» НМР РТ  (далее – Положение) разработано 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МБДО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6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 – детский са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определяет цели, задачи, порядок организации</w:t>
      </w:r>
      <w:r>
        <w:rPr>
          <w:rFonts w:cs="Times New Roman" w:ascii="Times New Roman" w:hAnsi="Times New Roman"/>
          <w:sz w:val="24"/>
          <w:szCs w:val="24"/>
        </w:rPr>
        <w:t>, тематику, права участников и порядок проведения родительских собраний в детском са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ведения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родительских собраний в детском саду является взаимодействие воспитателей и администрации детского сада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вместная работа родительской общественности и детского сада по реализации политики в обла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отрение и обсуждение основных направлений развития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ординация действий общественности и педагогического коллектива детского сада по вопросам образования, воспитания, оздоровления и развити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родительских собр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етском саду проводятся общие и групповые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ование работы родительских собраний осуществляется в соответствии с графиком проведения родительских собраний, планами работы детского сада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– по мере необходимости, но не реже 3 (трех) раз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– по мере необходимости, но не реже 1 (одного) раза в два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собрания проводятся по инициативе классного руководителя, администрации детского сада и родительского комитета для решения резонанс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частниками родительских собраний являются все родители (законные представители) воспитанников детского сада, заведующий детским садом, его заместители, старший воспитатель, воспитатели групп, педагогические работники и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аботу родительских собраний организует заведующий детским сад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меститель заведующего по воспитательной и методической работе, воспитатели 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уполномоченное заведующим детским садом лицо из числа работников детского сада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3.7. Родители (законные представители) приглашаются и оповещаются о повестке собрания не позднее чем за 3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воспитанников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 объявления на информационном стенде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 объявления на официальном сайте детского с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администрацией детского сада организатор собрания может</w:t>
      </w:r>
      <w:r>
        <w:rPr>
          <w:rFonts w:cs="Times New Roman" w:ascii="Times New Roman" w:hAnsi="Times New Roman"/>
          <w:sz w:val="24"/>
          <w:szCs w:val="24"/>
        </w:rPr>
        <w:t xml:space="preserve"> оповещать родителей о проведении собрания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занятий воспитанников и их адаптация к условиям пребывания в детском с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детском саду (группе), содержание форм и методов образовательного процесса, планирование педагогической деятельности в детском саду (групп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готовности детей к обучению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устройство и создание нормальных санитарно-гигиенических условий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детского сада и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воспитательно-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привлечения и расходование средств, привлекаемых детским садом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по организации деятельност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детском саду (группе) – группов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суждение организации праздничных мероприятий для детей, обеспечение их подарками к Новому году и другим празд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детского сада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Заседание родительских собраний созывает организатор собрания. Заседание родительских собраний правомочно, если на не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т не менее двух третей от общего числа родителей (законных представителей) воспитанников детского сада (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На родительском собрании избирае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Председатель собрания организует и ведет</w:t>
      </w:r>
      <w:r>
        <w:rPr>
          <w:rFonts w:cs="Times New Roman" w:ascii="Times New Roman" w:hAnsi="Times New Roman"/>
          <w:sz w:val="24"/>
          <w:szCs w:val="24"/>
        </w:rPr>
        <w:t xml:space="preserve">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3. 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2. В каждом протоколе заседания родительского собрания указывается его номер, дата проведения, количество участников</w:t>
      </w:r>
      <w:r>
        <w:rPr>
          <w:rFonts w:cs="Times New Roman" w:ascii="Times New Roman" w:hAnsi="Times New Roman"/>
          <w:sz w:val="24"/>
          <w:szCs w:val="24"/>
        </w:rPr>
        <w:t>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 Протокол подписывают председатель и секретарь собрания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Протоколы заседаний родительских собраний включаются в номенклатуру дел детского сада. По желанию протоколы заседаний родительских собраний предоставляются для ознакомления всем родителям (законным представителям) воспитанников детского сада, работникам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присмотра и оздоровления для детей с аллергическими заболеваниями № 69» НМР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</w:rPr>
        <w:t>Положением  о родительско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329"/>
        <w:gridCol w:w="1795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ypateeva</dc:creator>
  <dc:description/>
  <cp:keywords/>
  <dc:language>en-US</dc:language>
  <cp:lastModifiedBy>Шагитова</cp:lastModifiedBy>
  <cp:lastPrinted>2021-02-27T14:25:00Z</cp:lastPrinted>
  <dcterms:modified xsi:type="dcterms:W3CDTF">2021-02-28T13:16:00Z</dcterms:modified>
  <cp:revision>10</cp:revision>
  <dc:subject/>
  <dc:title/>
</cp:coreProperties>
</file>